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842"/>
      </w:tblGrid>
      <w:tr>
        <w:trPr/>
        <w:tc>
          <w:tcPr>
            <w:tcW w:w="61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555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8045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Siège Social: 22, rue Victor-Hugo, 93100 MONTREUI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tél. : + 33 (0)1 48 59 21 24 – Fax : + 33 (0)1 48 59 00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lang w:val="en-US" w:eastAsia="en-US"/>
          </w:rPr>
          <w:t>www.amdf.asso.fr</w:t>
        </w:r>
      </w:hyperlink>
      <w:r>
        <w:rPr>
          <w:rFonts w:cs="Times New Roman" w:ascii="Times New Roman" w:hAnsi="Times New Roman"/>
          <w:b/>
          <w:sz w:val="20"/>
          <w:lang w:val="en-US" w:eastAsia="en-US"/>
        </w:rPr>
        <w:t xml:space="preserve">  -  courriel 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lang w:val="en-US" w:eastAsia="en-US"/>
          </w:rPr>
          <w:t>barsi.rene@sf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en-GB" w:eastAsia="en-US"/>
        </w:rPr>
      </w:pPr>
      <w:r>
        <w:rPr>
          <w:rFonts w:cs="Times New Roman" w:ascii="Times New Roman" w:hAnsi="Times New Roman"/>
          <w:b/>
          <w:sz w:val="36"/>
          <w:lang w:val="en-GB" w:eastAsia="en-US"/>
        </w:rPr>
        <w:t>F.F.C.D. / A.M.D.F. (Amateurs Lea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en-GB" w:eastAsia="en-US"/>
        </w:rPr>
      </w:pPr>
      <w:r>
        <w:rPr>
          <w:rFonts w:cs="Times New Roman" w:ascii="Times New Roman" w:hAnsi="Times New Roman"/>
          <w:b/>
          <w:sz w:val="36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 envoyer à : </w:t>
      </w:r>
      <w:r>
        <w:rPr>
          <w:rFonts w:cs="Times New Roman" w:ascii="Times New Roman" w:hAnsi="Times New Roman"/>
          <w:b/>
          <w:sz w:val="24"/>
          <w:lang w:val="en-US" w:eastAsia="en-US"/>
        </w:rPr>
        <w:t>Monsieur François VISELE, Président A.M.D.F.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293 Avenue des Ecoles Militaires / 83300 DRAGUIGNAN  -  Tél. : 06 62 49 85 00  -  E-mail : francois.visele@gmail.com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Je</w:t>
      </w:r>
      <w:r>
        <w:rPr>
          <w:b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en-US" w:eastAsia="en-US"/>
        </w:rPr>
        <w:t>soussigné, ………</w:t>
      </w:r>
      <w:r>
        <w:rPr>
          <w:rFonts w:cs="Times New Roman" w:ascii="Times New Roman" w:hAnsi="Times New Roman"/>
          <w:b/>
          <w:color w:val="7030A0"/>
          <w:sz w:val="24"/>
          <w:lang w:val="en-US" w:eastAsia="en-US"/>
        </w:rPr>
        <w:t>…………………………..</w:t>
      </w:r>
      <w:r>
        <w:rPr>
          <w:rFonts w:cs="Times New Roman" w:ascii="Times New Roman" w:hAnsi="Times New Roman"/>
          <w:b/>
          <w:sz w:val="24"/>
          <w:lang w:val="en-US" w:eastAsia="en-US"/>
        </w:rPr>
        <w:t>………………………………………………………………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Demande l’organis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Trophée / Grand Prix de France AMDF (al) : LAT – ST – 10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French Open AMDF (al)</w:t>
      </w:r>
      <w:r>
        <w:rPr>
          <w:rFonts w:cs="Times New Roman" w:ascii="Times New Roman" w:hAnsi="Times New Roman"/>
          <w:b/>
          <w:sz w:val="24"/>
          <w:lang w:val="en-GB" w:eastAsia="en-US"/>
        </w:rPr>
        <w:t> :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LAT – ST – 10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Compétition WDC (al)</w:t>
      </w:r>
      <w:r>
        <w:rPr>
          <w:rFonts w:cs="Times New Roman" w:ascii="Times New Roman" w:hAnsi="Times New Roman"/>
          <w:b/>
          <w:sz w:val="24"/>
          <w:lang w:val="en-GB" w:eastAsia="en-US"/>
        </w:rPr>
        <w:t> :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LAT – ST – 10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Compétition AMDF (al) / F.F.C.D. :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LAT – ST – 10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en-US"/>
        </w:rPr>
        <w:t>(Rayer la ou les mentions inutiles)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Lieu (nom de la salle) : …………………………………………………………………….………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Adresse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Date : ……………………..…</w:t>
        <w:tab/>
        <w:t>Organisateur Commercial : ………………………………….…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Adresse : 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Tél. : …………………..……</w:t>
        <w:tab/>
        <w:t>Fax : ……………………</w:t>
        <w:tab/>
        <w:t>Courriel : ……………………………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Directeur technique : ……………………………..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Trophée / Grand Prix de France AMDF (al) et/ou French Open AMDF (al) 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le Secrétaire Général de l’A.M.D.F. ou le Président de l’A.M.D.F. (a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Renseignements complémentaires :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1020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Superficie de la piste de danse : ……………….</w:t>
        <w:tab/>
        <w:t>m²</w:t>
        <w:tab/>
        <w:t>Superficie des vestiaires concurrents : ………….</w:t>
        <w:tab/>
        <w:t>m²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2835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Capacité d’accueil du public : …………….…</w:t>
        <w:tab/>
        <w:t>places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529" w:leader="none"/>
          <w:tab w:val="left" w:pos="8222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Prix des places :</w:t>
        <w:tab/>
        <w:t>Tarif 1 : …………</w:t>
        <w:tab/>
        <w:t>euros.</w:t>
        <w:tab/>
        <w:t>Type : ……………… …</w:t>
        <w:tab/>
        <w:t>Nombre : ……...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529" w:leader="none"/>
          <w:tab w:val="left" w:pos="8222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ab/>
        <w:t>Tarif 2 : …………</w:t>
        <w:tab/>
        <w:t>euros.</w:t>
        <w:tab/>
        <w:t>Type : ……………… …</w:t>
        <w:tab/>
        <w:t>Nombre : ……...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529" w:leader="none"/>
          <w:tab w:val="left" w:pos="8222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ab/>
        <w:t>Tarif 3 : ……...….</w:t>
        <w:tab/>
        <w:t>euros.</w:t>
        <w:tab/>
        <w:t>Type : ……………….…</w:t>
        <w:tab/>
        <w:t>Nombre : ……...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Autres documents à fournir 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ab/>
        <w:t>Plan d’accès de la salle faisant figurer la situation de l’hôtel et la gare SNCF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ab/>
        <w:t>Brochure de l’hôtel où seront hébergés la Commission Technique et les juges</w:t>
      </w:r>
    </w:p>
    <w:p>
      <w:pPr>
        <w:pStyle w:val="Normal"/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Autres précisions, motivation : 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Fait à, ……………. ………………</w:t>
        <w:tab/>
        <w:t>le : ………………</w:t>
        <w:tab/>
        <w:t>Signature : 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Avis du Comité Directeur de l’A.M.D.F. (al) : …………</w:t>
        <w:tab/>
        <w:t>N° d’agrément : ………………………</w:t>
      </w:r>
    </w:p>
    <w:p>
      <w:pPr>
        <w:pStyle w:val="Normal"/>
        <w:spacing w:before="120" w:after="0"/>
        <w:ind w:right="127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Le Président : François VIS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df.asso.fr/" TargetMode="External"/><Relationship Id="rId5" Type="http://schemas.openxmlformats.org/officeDocument/2006/relationships/hyperlink" Target="mailto:barsi.rene@sfr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2:00Z</dcterms:created>
  <dc:creator>René Barsi</dc:creator>
  <dc:description/>
  <cp:keywords/>
  <dc:language>en-US</dc:language>
  <cp:lastModifiedBy>christian jacquot</cp:lastModifiedBy>
  <cp:lastPrinted>2017-12-04T11:01:00Z</cp:lastPrinted>
  <dcterms:modified xsi:type="dcterms:W3CDTF">2022-10-07T10:25:00Z</dcterms:modified>
  <cp:revision>3</cp:revision>
  <dc:subject/>
  <dc:title/>
</cp:coreProperties>
</file>